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3535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7345</wp:posOffset>
                </wp:positionH>
                <wp:positionV relativeFrom="page">
                  <wp:posOffset>2038350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0.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0</wp:posOffset>
                </wp:positionH>
                <wp:positionV relativeFrom="page">
                  <wp:posOffset>2038350</wp:posOffset>
                </wp:positionV>
                <wp:extent cx="23241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6pt;mso-wrap-distance-left:9.05pt;mso-wrap-distance-right:9.05pt;mso-wrap-distance-top:0pt;mso-wrap-distance-bottom:0pt;margin-top:160.5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34335</wp:posOffset>
                </wp:positionV>
                <wp:extent cx="2642870" cy="2138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рядок расходования средств бюджета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мероприятия по обеспечению деятельности нештатных аварийно-спасательных формирований, утвержденный постановлением администрации Пермского муниципального района от 06 августа 2021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8.4pt;mso-wrap-distance-left:9.05pt;mso-wrap-distance-right:9.05pt;mso-wrap-distance-top:0pt;mso-wrap-distance-bottom:0pt;margin-top:231.0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Порядок расходования средств бюджета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на мероприятия по обеспечению деятельности нештатных аварийно-спасательных формирований, утвержденный постановлением администрации Пермского муниципального района от 06 августа 2021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8"/>
        <w:jc w:val="both"/>
        <w:rPr>
          <w:vanish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рядок расходования средств бюджета Пермского муниципального района на мероприятия по обеспечению деятельности нештатных аварийно-спасательных формирований, утвержденный постановлением администрации Пермского муниципального района от 06 августа 2021 г. № СЭД-2021-299-01-01-05.С-400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 в пункте 2.2 раздела 2 слова «поощрение граждан» заменить словами «награждение граждан»;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  абзац седьмой пункта 2.2 раздела 2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оимость ценного (памятного) подарка составляет до 5 000 (Пяти тысяч) рублей.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  в пункте 3.3 раздела 3 слова «Право на получение денежного вознаграждения» заменить словами «Право на награждение </w:t>
      </w:r>
      <w:r>
        <w:rPr>
          <w:color w:val="000000"/>
          <w:sz w:val="28"/>
          <w:szCs w:val="28"/>
        </w:rPr>
        <w:t>ценными (памятными) подарками</w:t>
      </w:r>
      <w:r>
        <w:rPr>
          <w:rFonts w:eastAsia="Calibri"/>
          <w:sz w:val="28"/>
          <w:szCs w:val="28"/>
          <w:lang w:eastAsia="en-US"/>
        </w:rPr>
        <w:t>», слова «денежное вознаграждение выплачивается» заменить словами «ценный (памятный) подарок вручается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  в пункте 3.4 раздела 3 слова «Решение о поощрении граждан» заменить словами «Решение о награждении граждан </w:t>
      </w:r>
      <w:r>
        <w:rPr>
          <w:color w:val="000000"/>
          <w:sz w:val="28"/>
          <w:szCs w:val="28"/>
        </w:rPr>
        <w:t>ценными (памятными) подарками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  в абзаце третьем пункта 3.5 раздела 3 слова «ИНН, СНИЛС, банковские реквизиты лицевого счета» исключить;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6.  в пункте 3.6 раздела 3 слова «по ходатайству о поощрении граждан» заменить словами «по ходатайству о награждении граждан </w:t>
      </w:r>
      <w:r>
        <w:rPr>
          <w:color w:val="000000"/>
          <w:sz w:val="28"/>
          <w:szCs w:val="28"/>
        </w:rPr>
        <w:t>ценными (памятными) подарками»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  пункт 3.7 раздела 3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7.  Выдача ценного (памятного) подарка гражданам или законным представителям граждан производится МКУ ЦОБ ПМР в торжественной обстановке в течение 15 календарных дней со дня подписания распоряжения.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района Чернятьева А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1:00Z</dcterms:created>
  <dc:creator>EMarkin</dc:creator>
  <dc:description/>
  <dc:language>en-US</dc:language>
  <cp:lastModifiedBy>adm15-01</cp:lastModifiedBy>
  <cp:lastPrinted>2022-04-22T15:58:00Z</cp:lastPrinted>
  <dcterms:modified xsi:type="dcterms:W3CDTF">2022-06-16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